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Press Kits in Strozier</w:t>
      </w:r>
    </w:p>
    <w:p>
      <w:pPr>
        <w:pStyle w:val="Normal"/>
        <w:rPr/>
      </w:pPr>
      <w:r>
        <w:rPr/>
        <w:t>Prepared by: Dr. Caroline (Kay) Picart, English Department, F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G 3014 Spring 2003 (Under “Picart”)—note: some file sharing may occur with CCJ 4939/ENG 4932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hat Dreams May Come</w:t>
      </w:r>
      <w:r>
        <w:rPr/>
        <w:t>—photos, production information, cas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Girl 6</w:t>
      </w:r>
      <w:r>
        <w:rPr/>
        <w:t>—pressbook, photo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ing John Malkovich</w:t>
      </w:r>
      <w:r>
        <w:rPr/>
        <w:t>—photos, production information, credit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loved</w:t>
      </w:r>
      <w:r>
        <w:rPr/>
        <w:t>—photos, pressbook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Accused</w:t>
      </w:r>
      <w:r>
        <w:rPr/>
        <w:t>—photos, production inform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razil</w:t>
      </w:r>
      <w:r>
        <w:rPr/>
        <w:t>—photos, production notes, cast and crew, bio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Gattaca</w:t>
      </w:r>
      <w:r>
        <w:rPr/>
        <w:t>—photos, press release/production inform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Color Purple</w:t>
      </w:r>
      <w:r>
        <w:rPr/>
        <w:t>—photos, cast, production information, bio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ody Snatchers</w:t>
      </w:r>
      <w:r>
        <w:rPr/>
        <w:t>—photos, cast, production information, announcement stor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atural Born Killers</w:t>
      </w:r>
      <w:r>
        <w:rPr/>
        <w:t>—photos, cast, production information, stor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ape Fear</w:t>
      </w:r>
      <w:r>
        <w:rPr/>
        <w:t>—photos, cast, production n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40:00Z</dcterms:created>
  <dc:creator> </dc:creator>
  <dc:description/>
  <dc:language>en-US</dc:language>
  <cp:lastModifiedBy> </cp:lastModifiedBy>
  <dcterms:modified xsi:type="dcterms:W3CDTF">2002-07-19T12:42:00Z</dcterms:modified>
  <cp:revision>1</cp:revision>
  <dc:subject/>
  <dc:title>List of Press Kits in Strozier</dc:title>
</cp:coreProperties>
</file>