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Press Kits in Strozier</w:t>
      </w:r>
    </w:p>
    <w:p>
      <w:pPr>
        <w:pStyle w:val="Normal"/>
        <w:rPr/>
      </w:pPr>
      <w:r>
        <w:rPr/>
        <w:t>Prepared by: Dr. Caroline (Kay) Picart, English Department, F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be reserved for ENG 3110 (under “Picart”), in both Fall 2002 and Spring 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  <w:iCs/>
        </w:rPr>
        <w:t>The Island of Dr. Moreau</w:t>
      </w:r>
      <w:r>
        <w:rPr/>
        <w:t>—photos, press releas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Gattaca</w:t>
      </w:r>
      <w:r>
        <w:rPr/>
        <w:t>—photos, press release/production informatio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Fly II</w:t>
      </w:r>
      <w:r>
        <w:rPr/>
        <w:t>—photos, production information, story, cas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Fly</w:t>
      </w:r>
      <w:r>
        <w:rPr/>
        <w:t>—photos, production informatio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lien</w:t>
      </w:r>
      <w:r>
        <w:rPr/>
        <w:t>—pressbook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lien 3</w:t>
      </w:r>
      <w:r>
        <w:rPr/>
        <w:t>—cast, production information, photo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Young Frankenstein</w:t>
      </w:r>
      <w:r>
        <w:rPr/>
        <w:t>—flyer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lien Resurrection</w:t>
      </w:r>
      <w:r>
        <w:rPr/>
        <w:t>—photos, pressbook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ultiplicity</w:t>
      </w:r>
      <w:r>
        <w:rPr/>
        <w:t>—photos, cast, production informatio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llow Man</w:t>
      </w:r>
      <w:r>
        <w:rPr/>
        <w:t>—cast, production information, photos, color slide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</w:t>
      </w:r>
      <w:r>
        <w:rPr/>
        <w:t>-men</w:t>
      </w:r>
      <w:r>
        <w:rPr>
          <w:i/>
          <w:iCs/>
        </w:rPr>
        <w:t>—</w:t>
      </w:r>
      <w:r>
        <w:rPr/>
        <w:t>production information, photo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icentennial Man</w:t>
      </w:r>
      <w:r>
        <w:rPr/>
        <w:t>—photos, production information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40:00Z</dcterms:created>
  <dc:creator> </dc:creator>
  <dc:description/>
  <dc:language>en-US</dc:language>
  <cp:lastModifiedBy> </cp:lastModifiedBy>
  <dcterms:modified xsi:type="dcterms:W3CDTF">2002-07-19T12:41:00Z</dcterms:modified>
  <cp:revision>1</cp:revision>
  <dc:subject/>
  <dc:title>List of Press Kits in Strozier</dc:title>
</cp:coreProperties>
</file>